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El Honorable Concejo Deliberante de Colón (Bs. As.) adhiere a la Resolución del Departamento Ejecutivo Nº 153/018 que declara de Interés Municipal a la Jornada de Sensibilización y Concientización sobre GROOMING, organizada por todas las Asociaciones Cooperativas de la ciudad, y que se llevará a cabo el día 1 noviembre de 2018 en el Auditoria de la Cooperativa Graneros y Elevadores de Colón.-----------------------------------------------------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sz w:val="24"/>
          <w:szCs w:val="24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DOS DÍAS DEL MES DE OCTUBRE DE DOS MIL DIECIOCHO, EN SESION ORDINARIA.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0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04:00Z</dcterms:created>
  <dc:creator>intel</dc:creator>
  <dc:description/>
  <dc:language>en-US</dc:language>
  <cp:lastModifiedBy>HCDaudio</cp:lastModifiedBy>
  <cp:lastPrinted>2018-10-24T10:02:00Z</cp:lastPrinted>
  <dcterms:modified xsi:type="dcterms:W3CDTF">2018-10-24T13:10:00Z</dcterms:modified>
  <cp:revision>3</cp:revision>
  <dc:subject/>
  <dc:title>HONORABLE CONCEJO DELIBERANTE</dc:title>
</cp:coreProperties>
</file>